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suppressAutoHyphens w:val="tru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к проекту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 w:val="18"/>
          <w:szCs w:val="18"/>
        </w:rPr>
        <w:t>распоряжения администрации</w:t>
      </w:r>
    </w:p>
    <w:p>
      <w:pPr>
        <w:pStyle w:val="Normal"/>
        <w:suppressAutoHyphens w:val="tru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Златоустовского городского округа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ормативные затрат на обеспечение Администрации Златоустовского городского округа и подведомственных казенных учреждений</w:t>
      </w:r>
    </w:p>
    <w:p>
      <w:pPr>
        <w:pStyle w:val="Normal"/>
        <w:suppressAutoHyphens w:val="tru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Нормативные затраты на обеспечение функций Администрации Златоустовского городского округа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Затраты на услуги связ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1.</w:t>
      </w:r>
      <w:r>
        <w:rPr/>
        <w:t>1. Затраты на абонентскую плату и затраты на повременную оплату местных, междугородних телефонных соединений, внутризоновой телефонии ТфОП и СПС (в т.ч.: ТфОП&lt;100км, ТфОП&lt;600км, СПС Урал Ростелеком, СПС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33"/>
        <w:gridCol w:w="1559"/>
        <w:gridCol w:w="1276"/>
        <w:gridCol w:w="992"/>
        <w:gridCol w:w="851"/>
        <w:gridCol w:w="6"/>
        <w:gridCol w:w="1411"/>
      </w:tblGrid>
      <w:tr>
        <w:trPr>
          <w:tblHeader w:val="true"/>
          <w:trHeight w:val="8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абонентских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ена в месяц,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месяцев предоставления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траты в год, (руб.)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оставление в постоянное пользование абонентской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2 36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оставление местных тел.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ин./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более 120 00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льзование номером сокращенной значимости УСС,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36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иния доступа к ресурсам У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12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Внутризоновая телефония ТФОП </w:t>
            </w:r>
            <w:r>
              <w:rPr>
                <w:sz w:val="18"/>
                <w:szCs w:val="18"/>
                <w:lang w:val="en-US" w:eastAsia="ar-SA"/>
              </w:rPr>
              <w:t>&lt;</w:t>
            </w:r>
            <w:r>
              <w:rPr>
                <w:sz w:val="18"/>
                <w:szCs w:val="18"/>
                <w:lang w:eastAsia="ar-SA"/>
              </w:rPr>
              <w:t>1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боле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ин./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более 4 20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Внутризоновая телефония ТФОП </w:t>
            </w:r>
            <w:r>
              <w:rPr>
                <w:sz w:val="18"/>
                <w:szCs w:val="18"/>
                <w:lang w:val="en-US" w:eastAsia="ar-SA"/>
              </w:rPr>
              <w:t>&lt;</w:t>
            </w:r>
            <w:r>
              <w:rPr>
                <w:sz w:val="18"/>
                <w:szCs w:val="18"/>
                <w:lang w:eastAsia="ar-SA"/>
              </w:rPr>
              <w:t>6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более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ин./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более 42 20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нутризоновая телефония С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более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ин./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более 168 000,00</w:t>
            </w:r>
          </w:p>
        </w:tc>
      </w:tr>
      <w:tr>
        <w:trPr>
          <w:trHeight w:val="4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тализация счета и доставка детализации счета на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0,00</w:t>
            </w:r>
          </w:p>
        </w:tc>
      </w:tr>
      <w:tr>
        <w:trPr>
          <w:trHeight w:val="203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6 6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2. Затраты на ус</w:t>
      </w:r>
      <w:r>
        <w:rPr>
          <w:sz w:val="18"/>
          <w:szCs w:val="18"/>
        </w:rPr>
        <w:t>луги по виртуальная АТС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268"/>
        <w:gridCol w:w="1418"/>
        <w:gridCol w:w="2409"/>
      </w:tblGrid>
      <w:tr>
        <w:trPr>
          <w:tblHeader w:val="true"/>
          <w:trHeight w:val="9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яцев предоставления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4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Виртуальная А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0 000,00</w:t>
            </w:r>
          </w:p>
        </w:tc>
      </w:tr>
      <w:tr>
        <w:trPr>
          <w:trHeight w:val="253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0 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Затраты на приобретение услуг подвижной связи.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редств подвижной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подвижной связ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в расчете на выборное должностное лицо, осуществляющего свои полномочия на постоянной основе, муниципального служащего Златоустовского городского округа  замещающего должность, относящуюся к высшей группе должност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распоряжением Администрации Златоустовского городского округа от 31.12.2013 г № 2738-р «Об утверждении Правил оплаты услуг подвижной радиотелефонной связи для выборных должностных лиц местного самоуправления, муниципальных служащих и руководителей муниципальных учреждений Златоустовского городского округа»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и группы должностей приводятся в соответствии с постановлением Главы Златоустовского городского округа от 21.06.2007 г. №168-п «О реестре муниципальных должностей Златоустовского городск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 единицы в расчете на муниципального служащего, замещающего должность, относящуюся к главной группе должност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ъем расходов, рассчитанный с применением нормативных затрат на приобретение сотовой связи, может быть изменен по решению Администрации Златоустовского городского округа (далее ЗГО)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Затраты на сеть «Интернет» и услуги интернет-провайдер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843"/>
        <w:gridCol w:w="1276"/>
        <w:gridCol w:w="2126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налов передачи данных сети «Интернет»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яцев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ети «Интернет» (Администрации З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23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ети «Интернет» (Управление экологии Администрации З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8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ети «Интернет» (территориальный отдел Администрации ЗГО пос. Центральный З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8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ети «Интернет» (территориальные отделы Администрации З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е более 3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ети «Интернет» (отдел Заг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е более 8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ети «Интернет» (Комитет по делам несовершеннолетн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е более 8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е более 1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азание услуг по хостингу для сайта З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е более 12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провождение сайта Администрации З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е более 250 000,0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е более 1 32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2. Затраты на содержание им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Затраты на техническое обслуживание и регламентно-профилактический ремонт вычислительной техник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984"/>
      </w:tblGrid>
      <w:tr>
        <w:trPr>
          <w:trHeight w:val="4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числительной техники,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6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системных блока,2 сервер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 4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 Затраты на техническое обслуживание и регламентно-профилактический ремонт оборудования по обеспечению безопасности информ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984"/>
      </w:tblGrid>
      <w:tr>
        <w:trPr>
          <w:trHeight w:val="4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VipNet</w:t>
            </w:r>
            <w:r>
              <w:rPr>
                <w:sz w:val="18"/>
                <w:szCs w:val="18"/>
              </w:rPr>
              <w:t xml:space="preserve"> координ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7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 Затраты на техническое обслуживание и регламентно-профилактический ремонт локальных вычислительных сете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198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ройств локальных вычисл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16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окальная сеть СК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33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оммутаторов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оуте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 Затраты на техническое обслуживание и регламентно-профилактический ремонт систем бесперебойного пита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8"/>
        <w:gridCol w:w="226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дулей бесперебойного пит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ИБ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198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14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принтер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мфу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канеров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опировальных аппарат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5 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Затраты на приобретение прочих работ и услуг, не относящиеся к затратам на услуги связи и содержание имущест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справочно-правовых систем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и приобретению иного программного обеспечения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Затраты на оплату услуг по сопровождению справочно-правовых систем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база данных, содержащая банк юридическ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3.3. Затраты на оплату услуг по информационно-технологическому сопровождению программы 1С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технологическое сопровождение программы 1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3.3.1. Затраты на оплату услуг по сопровождению и приобретению иного программного обеспеч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атраты на оплату услуг сопровождению иного программного обеспечения, за исключением справочно-правов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стых (неисключительных) лицензий на использование программного обеспечения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2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4. Затраты на оплату услуг, связанных с обеспечением безопасности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ведение аттестационных, проверочных и контрольных мероприятий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стых (неисключительных) лицензий на использование программного обеспечения по защите информации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 Затраты на приобретение простых (неисключительных) лицензий на использование программного обеспечения по защите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268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аемых простых (неисключительных) лиценз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42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очный комплект антивирусного программного обеспечения сертифицированного ФСТ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е более 44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Затраты на приобретение основных сред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иодичность приобретения компьютеров персональных настольных, рабочих станций вывода, принтеров, сканеров, многофункциональных устройств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ъем расходов, рассчитанный с применением нормативных затрат на приобретение средств вычислительной техники, может быть изменен по решению руководителя органа местного самоуправления Златоустовского городского округ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ые нормативы не распространяется на сервера, серверное и коммутационное оборудование и другое специализированное оборудование и программное обеспечение коллективного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Затраты на приобретение рабочих станций (за исключением предназначенных для решения специальных задач)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0"/>
        <w:gridCol w:w="1561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рабочих станций, (е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количество рабочих станций, (е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иобретения 1 ед. рабочей станции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автоматизированное рабочее место: системный блок, блок бесперебойного питания, монитор, клавиатура, мышь, коло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4.1.1. Затраты на приобретение рабочих станций (моноблок, ноутбук)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555"/>
        <w:gridCol w:w="14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рабочих станций, (ед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иобретения 1 ед. рабочей станции, (руб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в расчете на выборное должностное лицо, осуществляющего свои полномочия на постоянной основе, муниципального служащего Златоустовского городского округа  замещающего должность, относящуюся к высшей группе должнос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 единицы в расчете на муниципального служащего, замещающего должность, относящуюся к главной группе должнос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 000,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в расчете на выборное должностное лицо, осуществляющего свои полномочия на постоянной основе, муниципального служащего Златоустовского городского округа  замещающего должность, относящуюся к высшей группе должнос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 единицы в расчете на муниципального служащего, замещающего должность, относящуюся к главной группе должнос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Затраты на приобретение принтеров, многофункциональных устройств, копировальных аппаратов и иной оргтехники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560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принтеров, многофункциональных устройств и копировальных аппаратов иной оргтехники,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иобретения 1 ед. техники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, копировальных аппарато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5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, копировальных аппаратов и иной оргтехники для выполнения специа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 2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Затраты на приобретение оборудования по обеспечению безопасности информ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Предельное количество приобретаемого оборудования по обеспечению безопасност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иобретения 1 ед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я по обеспечению безопасност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Затраты на приобретение материальных запасов.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5.1. Затраты на приобретение мониторов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41"/>
        <w:gridCol w:w="2421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приобретаемых мониторов, (ед.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ед. монитора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Затраты на приобретение системных блок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приобретаемых системных блоков,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ед. системного блока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30 (15 % от общего количества системных блоков- 202, для замены устаревш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6 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траты на приобретение других запасных частей для вычислительной техник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52"/>
        <w:gridCol w:w="1417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приобретаемых запасных частей для вычислительной техники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                                  для вычислитель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о мере необходимости, для восстановления работоспособности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36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4. Затраты на приобретение носителей информации, в том числе магнитных и оптических носителей информац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2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приобретаемых носителей информации,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ед. носителя информации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5. Затраты на приобретение деталей для содержания принтеров, многофункциональных устройств, копировальных аппаратов и иной оргтехники (расходные материалы и запасные части).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554"/>
        <w:gridCol w:w="11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количество принтеров, многофункциональных устройства, копировального аппарат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ой оргтехники, (ед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сходных материалов для содержания принтеров, многофункциональных устройств, копировальных аппаратов и иной оргтехник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запасных частей для содержания принтеров, многофункциональных устройств, копировальных аппаратов и иной оргтехник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е более 72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траты на услуги связи, не отнесенные к затратам на услуги связи</w:t>
      </w:r>
      <w:bookmarkStart w:id="0" w:name="Par379"/>
      <w:bookmarkEnd w:id="0"/>
      <w:r>
        <w:rPr>
          <w:sz w:val="18"/>
          <w:szCs w:val="18"/>
        </w:rPr>
        <w:t xml:space="preserve"> п.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Затраты на оплату услуг почтовой связ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9"/>
        <w:gridCol w:w="1843"/>
        <w:gridCol w:w="2409"/>
      </w:tblGrid>
      <w:tr>
        <w:trPr>
          <w:trHeight w:val="1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ед. товара, (руб.)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анные конверты с литерой «А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более 17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арифам ФГУП «Почта России»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анные конверты с литерой «А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аркированные конверты с литерой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аркированные конверты с литерой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е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более 15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27"/>
        <w:gridCol w:w="1843"/>
        <w:gridCol w:w="24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т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ед. почтового отправления, (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более 17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арифам ФГУП «Почта Росси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зак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Примечание: количество маркированных конвертов и почтовых отправлений может отличаться от приведенного в нормативе в зависимости от необходимости решения административных задач Администрации ЗГО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 Затраты на оплату услуг специальной связ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пециальной связи по доставке отправл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кладывается по фактическим затратам по контрактам (договорам) на услуги специальной связи и зависит от количества отправлений в связи с необходимостью решения административных задач Администрации ЗГ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7</w:t>
      </w:r>
      <w:r>
        <w:rPr/>
        <w:t>. Затраты на коммунальные услуги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993"/>
        <w:gridCol w:w="2126"/>
        <w:gridCol w:w="1417"/>
        <w:gridCol w:w="1418"/>
      </w:tblGrid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отребность на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, (руб. за 1 ед. из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0 000,00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5 00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865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 (с учетом платы за сброс загрязняющих веществ и негативное воздействие на ЦС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80,00</w:t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0 865,55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Объем потребления по всем видам коммунальных услуг и стоимость могут отличаться от приведенного в нормативе в зависимости от необходимости решения административных задач Администрации ЗГО, согласно фактическому потреблению и тарифам, установленным и действующим на момент заключения и исполнения контрак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Затраты на услуги по содержанию имущества, не отнесенные к затратам на содержание имущества п. 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 Затраты на  техническое обслуживание охранной сигнализации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984"/>
        <w:gridCol w:w="1275"/>
      </w:tblGrid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на 1 ед. услуг в месяц,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сяцев предоставления у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Техническое обслуживание систем охранной сигнализации (количество элементов системы видеонаблюдения принято за 1 усл. ед.) ул. Таганайская д.1 здание Администрации З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Техническое обслуживание систем охранной сигнализации (количество элементов системы видеонаблюдения принято за 1 усл. ед.) ул. Тургенева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Техническое обслуживание систем охранной сигнализации (количество элементов системы видеонаблюдения принято за 1 усл. ед.) пр.Гагарина д.2, отдел ЗА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2. Затраты на проведение текущего ремонта помещения определяются исходя из установленной государствен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1988 г. № 312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829"/>
        <w:gridCol w:w="3118"/>
      </w:tblGrid>
      <w:tr>
        <w:trPr>
          <w:trHeight w:val="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(кв. 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3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мещ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исходя из фактической потреб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складываются исходя из сметного расчета по текущим рыночным ценам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8.3. Затраты на оплату услуг по обслуживанию и уборке помещ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984"/>
        <w:gridCol w:w="1276"/>
      </w:tblGrid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на 1 ед. услуги в месяц,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служебных помещений (площадь убираемых помещений принята за 1 усл.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4. Затраты на вывоз твердых бытовых (коммунальных) отход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701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вердых бытовых (коммунальных) отходов в год, (м.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 за 1 м.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вердых бытовых (коммунальных)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более 250 м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5. Затраты на техническое обслуживание и регламентно-профилактический ремонт лифто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0"/>
        <w:gridCol w:w="12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ед. услуг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есяц руб. (количество лифтов принято за 2 усл. е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ичество месяцев предоставления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0631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8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0601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.6. Затраты на текущее содержание и обслуживание помеще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693"/>
      </w:tblGrid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сяцев предоставления у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управляющих компаний по содержанию помещений в МКД (общий объем услуг управляющих компаний принят за 1 усл. 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  <w:shd w:fill="FFFFFF" w:val="clear"/>
              </w:rPr>
              <w:t xml:space="preserve">Затраты определяются в соответствии со счетами от управляющей организации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7. Затраты на техническое обслуживание систем охранного видеонаблюд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984"/>
        <w:gridCol w:w="1276"/>
      </w:tblGrid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на 1 ед. услуг в месяц,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истем охранного видеонаблюдения (количество элементов системы видеонаблюдения принято за 1 усл. ед.) ул. Таганайская д.1 здание Администрации З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Техническое обслуживание систем охранного видеонаблюдения (количество элементов системы видеонаблюдения принято за 1 усл. ед.) ул. Тургенева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Техническое обслуживание систем охранного видеонаблюдения (количество элементов системы видеонаблюдения принято за 1 усл. ед.) пр.Гагарина д.2, отдел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 4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8.8. Затраты на техническое обслуживание пожарной сигнализации и системы эвакуации при пожаре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276"/>
      </w:tblGrid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на 1 ед. услуг в месяц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Техническое обслуживание пожарной сигнализации и системы эвакуации при пожаре (количество элементов системы пожарной сигнализации принято за 1 усл. ед.) ул. Таганайская д.1 здание Администрации З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4 000,00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Техническое обслуживание пожарной сигнализации и системы эвакуации при пожаре (количество элементов системы пожарной сигнализации принято за 1 усл. ед.)  ул. Тургенева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Техническое обслуживание пожарной сигнализации и системы эвакуации при пожаре (количество элементов системы пожарной сигнализации принято за 1 усл. ед.) пр.Гагарина д.2, отдел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9. Затраты на техническое обслуживание системы контроля и управления доступом в здании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276"/>
      </w:tblGrid>
      <w:tr>
        <w:trPr>
          <w:trHeight w:val="10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на 1 ед. услуг в месяц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истемы контроля и управления доступом ул. Таганайская д.1 здание Администрации З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10. Затраты на обслуживание светодиодного экрана, расположенного на фасаде здания Администрации Златоустовского городского округа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2"/>
        <w:gridCol w:w="1276"/>
      </w:tblGrid>
      <w:tr>
        <w:trPr>
          <w:trHeight w:val="10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3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ветодиодного экрана, расположенного на фасаде здания Администрации Златоустовского городского округа г. Златоуст ул. Таганайская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1. Затраты на услуги по эксплуатации лифтового оборудования, находящегося в здании Администрации Златоустовского городского округа ул. Таганайская д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701"/>
        <w:gridCol w:w="1276"/>
      </w:tblGrid>
      <w:tr>
        <w:trPr>
          <w:trHeight w:val="10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лифтового оборудования, находящегося в здании Администрации Златоустовского городского округа ул. Таганайская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12. Затраты на услуги по </w:t>
      </w:r>
      <w:r>
        <w:rPr>
          <w:color w:val="000000"/>
          <w:sz w:val="18"/>
          <w:szCs w:val="18"/>
        </w:rPr>
        <w:t>информационно-техническому обслуживанию узлов учета тепловой энергии и теплоносителя, установленных в здании Администрации ЗГО (конференц-зал, основное здание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414"/>
        <w:gridCol w:w="1223"/>
        <w:gridCol w:w="1550"/>
      </w:tblGrid>
      <w:tr>
        <w:trPr>
          <w:trHeight w:val="4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яцев предоставления услуг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138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техническое обслуживание узлов учета тепловой энергии и теплоносителя, установленных в здании Администрации ЗГО (конференц-зал, основное зд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Затраты на приобретение прочих работ и услуг, не предусмотренных пп. 3, 6 – 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1. Затраты на оплату типографических работ, услуг, включая приобретение периодических печатных изда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559"/>
        <w:gridCol w:w="1543"/>
        <w:gridCol w:w="11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на 1 ед. услуг (руб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плету документов постоянного срока хранения в тома формата А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плету документов постоянного срока хранения в тома формата А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оличество и предельная цена услуг по переплету документов постоянного срока хранения может отличаться от приведенных в нормативе в зависимости от необходимости решения административных задач Администрации ЗГО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траты на оплату типографических работ и услуг осуществляются в пределах доведенных лимитов бюджетных обязательств на обеспечение функций Администрации З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9</w:t>
      </w:r>
      <w:r>
        <w:rPr/>
        <w:t>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21"/>
        <w:gridCol w:w="38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писок на периодические печатные изданияв год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оустовский раб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прав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газета + Российская газета «Неде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газета + Российская газета «Неделя»+ «Новые законы и нормативные ак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рабочий – четверговый выпу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ождение Ур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и и проверки финансово-хозяйственной деятельности государственных (муниципальных)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сего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защита. Комплект для специалистов служб социального и пенсион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опросам и отве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>Печатные издания, не вошедшие в данную комплектацию, требуемые сверх нормы или по дополнительным заявкам, могут быть приобретены в рамках выделенных средств из бюджета ЗГО на текущий финансов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>Закупка периодических печатных изданий осуществляется в пределах доведенных лимитов бюджетных обязательств на обеспечение функций Администрации З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3. Затраты на проведение аттестационных, проверочных и контрольных мероприятий.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8"/>
        <w:gridCol w:w="1418"/>
        <w:gridCol w:w="2269"/>
        <w:gridCol w:w="1562"/>
      </w:tblGrid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ичествоспец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ед. услуги проведения аттестации 1-го спец. помещения, (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проверка объекта информации, защита государственной тайны (Управление Архитектуры                       и градостроительства З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проверка объекта информации, защита государственной тайны (отдел мобилизационной работы                          и брон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4. Затраты на проведение диспансеризации работников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8"/>
      </w:tblGrid>
      <w:tr>
        <w:trPr>
          <w:trHeight w:val="1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атраты в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расчете на 1 сотрудника, (руб.)</w:t>
            </w:r>
          </w:p>
        </w:tc>
      </w:tr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ансеризация работников (Численность сотрудников подлежащих диспансеризации определяется на этапе планирования закуп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 5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6. Затраты на оплату услуг независимых экспертов по вопросам, требующим специальных знаний и навыков, определяются в соответствии со статьей 22 Федерального закона № 44-ФЗ, либо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10. Затраты на приобретение основных средств, не предусмотренных пунктом 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1. Затраты на приобретение мебел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4"/>
        <w:gridCol w:w="3120"/>
      </w:tblGrid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траты на 1 ед. мебели, (руб.)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5 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2 00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 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ельная цена на приобретение мебели может отличаться от приведенной в нормативе в зависимости от стоимости материалов на момент заключения контракта, а также от сложности и размеров издел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>Закупка мебели осуществляется в пределах доведенных лимитов бюджетных обязательств на обеспечение функций Администрации З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иодичность приобретения мебели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10.2. Затраты на приобретение систем кондиционирования (в стоимость не входят работы по монтажу и комплектующих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4"/>
        <w:gridCol w:w="3120"/>
      </w:tblGrid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1 ед. техники, (руб.)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более 7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11. Затраты на приобретение материальных запасов, не предусмотренных пунктом 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1. Затраты на приобретение канцелярских товар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асчете на 1 сотрудника, (руб.)</w:t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канцелярских принадлежностей (Количество и стоимость канцелярских принадлежностей определены в расчет на 1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более 5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Затраты на приобретение бумаги для печат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2"/>
        <w:gridCol w:w="1843"/>
        <w:gridCol w:w="1701"/>
      </w:tblGrid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ачек на 1 сотрудника в год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ед. товара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траты в год,в расчете на 1 сотрудника (руб.)</w:t>
            </w:r>
          </w:p>
        </w:tc>
      </w:tr>
      <w:tr>
        <w:trPr>
          <w:trHeight w:val="16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листовая для ежедневной печати на офисной технике формата А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(за исключением отдела по общим вопроса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14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(для отдела по общим вопроса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 (для отдела по общим вопросам)</w:t>
            </w:r>
          </w:p>
        </w:tc>
      </w:tr>
      <w:tr>
        <w:trPr>
          <w:trHeight w:val="6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87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Затраты на приобретение хозяйственных товаров и принадлежностей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2075"/>
      </w:tblGrid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това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Количество хозяйственных товаров определяется в зависимости от служебной необходимостью. Закупка осуществляется в пределах доведенных лимитов бюджетных обязательств на обеспечение функций Администрации ЗГО.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11.5. Затраты на закупку цветов и сувенирной (подарочной) продук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 год, (шт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ед. товара, (руб.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ет цвет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вязи со служебной необходимостью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становлением Администрации Златоустовского городского округа от 28.06.2013г №241-П «Об утверждении Регламента Администрации Златоустовского городск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ная (подарочная) проду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Закупка осуществляется в пределах доведенных лимитов бюджетных обязательств на обеспечение функций Администрации З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Затраты на капитальный ремонт муниципальн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12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12.2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12.3. Затраты на разработку проектной документации определяются в соответствии со статьей 22 Федерального закона № 44-ФЗ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bookmarkStart w:id="1" w:name="Par921"/>
      <w:bookmarkEnd w:id="1"/>
      <w:r>
        <w:rPr>
          <w:sz w:val="18"/>
          <w:szCs w:val="18"/>
        </w:rPr>
        <w:t>1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18"/>
          <w:szCs w:val="18"/>
        </w:rPr>
        <w:t>13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13.2. Затраты на приобретение объектов недвижимого имущества определяются в соответствии со статьей 22 Федерального закона № 44-ФЗ и с законодательством Российской Федерации, регулирующим оценочную деятельность в Российской Федерации.</w:t>
      </w:r>
      <w:bookmarkStart w:id="2" w:name="Par929"/>
      <w:bookmarkEnd w:id="2"/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4. Затраты на дополнительное профессиональное образ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№ 44-ФЗ.</w:t>
      </w:r>
      <w:r>
        <w:br w:type="page"/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Нормативные затраты на обеспечение функций подведомственного Администрации Златоустовского городского округа казенного учреждения Муниципального казенного учреждения «Гражданская защита»</w:t>
      </w:r>
    </w:p>
    <w:p>
      <w:pPr>
        <w:pStyle w:val="Normal"/>
        <w:suppressAutoHyphens w:val="tru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Нормативные затраты на услуги связ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Затраты на абонентскую плату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7"/>
        <w:gridCol w:w="1418"/>
        <w:gridCol w:w="1843"/>
        <w:gridCol w:w="1383"/>
        <w:gridCol w:w="1418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абонентских но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бонентскую плату/1 аб. номер в месяц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месяцев предостав-ления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руб.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в постоянное пользование абонентской ли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5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2 400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овод.  в режиме телефонии                  без использования межст. линий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 7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61 200 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провод.  в режиме телефонии с использованием межст. ли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 6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96 000 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6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 Затраты на повременную оплату местных, междугородних телефонных соединений, внутризоновой телефонии ТфОП и СПС (в т.ч.: ТфОП &lt;100км, ТфОП &lt;600км, СПС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5"/>
        <w:gridCol w:w="1134"/>
        <w:gridCol w:w="1842"/>
        <w:gridCol w:w="1274"/>
        <w:gridCol w:w="1275"/>
        <w:gridCol w:w="1417"/>
      </w:tblGrid>
      <w:tr>
        <w:trPr>
          <w:trHeight w:val="6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абонентских ном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соединений/1 аб. номер                    в меся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минуты разгов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месяцев предоставления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 (руб.)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ных телефон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0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уб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 400 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зоновая телефония ТфОП &lt;10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6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2 960 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зоновая телефония ТфОП &lt;60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2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4 560 </w:t>
            </w:r>
          </w:p>
        </w:tc>
      </w:tr>
      <w:tr>
        <w:trPr>
          <w:trHeight w:val="1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зоновая телефония СП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8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840 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Г телефонных соединений автоматическим способом до С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мину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52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Затраты на сеть «Интернет» и услуги интернет-провайдер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1701"/>
        <w:gridCol w:w="1134"/>
        <w:gridCol w:w="1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кан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                 на абонентскую плату/1 кана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сяцев предоставления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1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64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VPN (КСЭОН – ЕДДС З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5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66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VPN (КСЭ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5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44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74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Затраты на мобильную связ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1701"/>
        <w:gridCol w:w="1134"/>
        <w:gridCol w:w="1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ном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                 на абонентскую плату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сяцев предоставления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ьная связь для ГТ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 2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ая связь для системы оповещения КСЭОН (СМС-опов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6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3 2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5. Затраты на оплату иных услуг связ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5.1. Затраты на оплату услуг почтовой связи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89"/>
        <w:gridCol w:w="963"/>
        <w:gridCol w:w="1442"/>
        <w:gridCol w:w="1857"/>
      </w:tblGrid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на 1 ед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в год (руб.) </w:t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сылку заказного пись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руб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 000  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анные конвер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руб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900  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е ма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руб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00  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 200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5.2. Затраты на оплату услуг специальной связ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2"/>
        <w:gridCol w:w="2803"/>
      </w:tblGrid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пециальной связи по доставке отправ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0 000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Затраты на содержание имущест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Затраты на техническое обслуживание и регламентно-профилактический ремонт вычислительной техники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031"/>
        <w:gridCol w:w="2111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ычислительной техн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на 1 технику в год (руб.)</w:t>
            </w:r>
          </w:p>
        </w:tc>
      </w:tr>
      <w:tr>
        <w:trPr>
          <w:trHeight w:val="251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количество вычислительной техники = 14 х 1,5 = 21 шт. 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техническое обслуживание и регламентно-профилактический ремонт вычислительной техник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1"/>
        <w:gridCol w:w="1784"/>
        <w:gridCol w:w="2220"/>
      </w:tblGrid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техн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на 1 технику в год (руб.)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8 5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 Затраты на техническое обслуживание прочей техники (систем)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1"/>
        <w:gridCol w:w="1784"/>
        <w:gridCol w:w="2220"/>
      </w:tblGrid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объек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на 1 объект в год (руб.)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ехническое обслуживание системы оповещения КСЭ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 0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ехническое обслуживание системы пожарной сигнализации и оповещения людей о пожар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 0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ехническое обслуживание системы видеонаблю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Затраты на приобретение прочих работ и услуг, не относящиеся к затратам на услуги связи и содержание имущест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 Затраты на оплату услуг по сопровождению справочно-правовых систем, подписка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8"/>
        <w:gridCol w:w="3401"/>
      </w:tblGrid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сопровождения в год (руб.)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 Гарант (комплект Классик плюс) (или аналогичная СП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 00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на электронные версии журна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00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Затраты на оплату услуг по сопровождению и приобретению иного программного обеспечения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3"/>
        <w:gridCol w:w="3542"/>
      </w:tblGrid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сопровождения в год (руб.)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технологическое сопровождение программы 1С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 000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Затраты на проведение аттестационных, проверочных и контрольных мероприятий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47"/>
        <w:gridCol w:w="1784"/>
        <w:gridCol w:w="2221"/>
      </w:tblGrid>
      <w:tr>
        <w:trPr>
          <w:trHeight w:val="4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на 1 ед.                 в год (руб.)</w:t>
            </w:r>
          </w:p>
        </w:tc>
      </w:tr>
      <w:tr>
        <w:trPr>
          <w:trHeight w:val="2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оверке технической защиты информации на объекте информат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ъе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0 000 рублей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4. Затраты на приобретение простых (неисключительных) лицензий на использование программного обеспечения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48"/>
        <w:gridCol w:w="1784"/>
        <w:gridCol w:w="2220"/>
      </w:tblGrid>
      <w:tr>
        <w:trPr>
          <w:trHeight w:val="5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на 1 ед. в год (руб.)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вирус Касперск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0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вирус </w:t>
            </w:r>
            <w:r>
              <w:rPr>
                <w:sz w:val="18"/>
                <w:szCs w:val="18"/>
                <w:lang w:val="en-US"/>
              </w:rPr>
              <w:t>Dr.Web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000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.Диад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000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.Экстер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000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1 5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Затраты на приобретение основных средств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Затраты на приобретение рабочих станций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6"/>
        <w:gridCol w:w="1986"/>
        <w:gridCol w:w="1560"/>
        <w:gridCol w:w="1844"/>
      </w:tblGrid>
      <w:tr>
        <w:trPr>
          <w:trHeight w:val="2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плуатации в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(руб.)</w:t>
            </w:r>
          </w:p>
        </w:tc>
      </w:tr>
      <w:tr>
        <w:trPr>
          <w:trHeight w:val="304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техники = 14 х 1,5 = 21 шт.</w:t>
            </w:r>
          </w:p>
        </w:tc>
      </w:tr>
      <w:tr>
        <w:trPr>
          <w:trHeight w:val="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станция (автоматизированное рабочее место: системный блок + блок бесперебойного питания + монитор + клавиатура + мышь + колонк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ед. на 1 штатную единиц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 000 (без учета стоимости программного обеспечения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иодичность приобретения компьютеров персональных настольных, рабочих станций вывода, принтеров, сканеров, многофункциональных устройств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ъем расходов, рассчитанный с применением нормативных затрат на приобретение средств вычислительной техники, может быть изменен по решению руководителя органа местного самоуправления Златоустовского городского округ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ый норматив не распространяется на сервера, серверное и коммутационное оборудование и другое специализированное оборудование и программное обеспечение коллективного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Затраты на приобретение принтеров, многофункциональных устройств, копировальных аппаратов и иной оргтехни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80"/>
        <w:gridCol w:w="1970"/>
        <w:gridCol w:w="1843"/>
        <w:gridCol w:w="1756"/>
      </w:tblGrid>
      <w:tr>
        <w:trPr>
          <w:trHeight w:val="3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плуатации 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(руб.)</w:t>
            </w:r>
          </w:p>
        </w:tc>
      </w:tr>
      <w:tr>
        <w:trPr>
          <w:trHeight w:val="4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лазерный формата А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ед. на 1 штатную единиц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0 000 рублей </w:t>
            </w:r>
          </w:p>
        </w:tc>
      </w:tr>
      <w:tr>
        <w:trPr>
          <w:trHeight w:val="5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формата А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ед. на 1 штатную единиц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0 000 рублей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5.1. Затраты на приобретение монито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31"/>
        <w:gridCol w:w="1415"/>
        <w:gridCol w:w="1649"/>
        <w:gridCol w:w="1898"/>
      </w:tblGrid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плуатации в год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(руб.)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ед. на 1 штатную единицу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5 0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Затраты на приобретение системных бло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17"/>
        <w:gridCol w:w="1700"/>
        <w:gridCol w:w="2070"/>
        <w:gridCol w:w="1896"/>
      </w:tblGrid>
      <w:tr>
        <w:trPr>
          <w:trHeight w:val="4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плуатации в год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(руб.)</w:t>
            </w:r>
          </w:p>
        </w:tc>
      </w:tr>
      <w:tr>
        <w:trPr>
          <w:trHeight w:val="1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ед. на 1 штатную единицу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90 000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траты на приобретение других запасных частей для вычислительной техник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64"/>
        <w:gridCol w:w="2803"/>
      </w:tblGrid>
      <w:tr>
        <w:trPr>
          <w:trHeight w:val="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</w:t>
            </w:r>
          </w:p>
        </w:tc>
      </w:tr>
      <w:tr>
        <w:trPr>
          <w:trHeight w:val="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части для вычислительной техни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 000                          в расчете на 1 ед.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4. Затраты на приобретение носителей информации, в том числе магнитных и оптических носителей информации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836"/>
        <w:gridCol w:w="3261"/>
      </w:tblGrid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леш-память US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ед. на 1 штатную единиц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5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46"/>
        <w:gridCol w:w="2582"/>
      </w:tblGrid>
      <w:tr>
        <w:trPr>
          <w:trHeight w:val="1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материалы для принтеров, МФУ, копировальных аппаратов и иной оргтехн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000                              в расчете на 1 ед. в год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6. Затраты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20"/>
        <w:gridCol w:w="2497"/>
      </w:tblGrid>
      <w:tr>
        <w:trPr>
          <w:trHeight w:val="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</w:t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части для принтеров, МФУ, копировальных аппаратов и иной оргтехн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6 000                          в расчете на 1 ед.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 Затраты на транспортные расходы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2"/>
        <w:gridCol w:w="2803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возке (транспортировке) груз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8 000 в год 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проезда в общественном транспорте инструкторов пожарной профилактики, имеющих разъездной характер тру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 000  в год 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проезда к месту командировки и обрат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 000  в год 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8 000 в год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 Затраты по контракту (договору) на найм жилого помещения на период командирования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2"/>
        <w:gridCol w:w="2803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 000  в год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Затраты на коммунальные услуги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8.1. Затраты на электроснабжение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993"/>
        <w:gridCol w:w="1559"/>
        <w:gridCol w:w="1417"/>
        <w:gridCol w:w="1700"/>
      </w:tblGrid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отребность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 (руб.)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(осн. зд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(плот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(КСЭ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(ПВ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</w:tr>
      <w:tr>
        <w:trPr>
          <w:trHeight w:val="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5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8.2. Затраты на теплоснабжение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993"/>
        <w:gridCol w:w="1559"/>
        <w:gridCol w:w="1417"/>
        <w:gridCol w:w="1700"/>
      </w:tblGrid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отребность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 (руб.)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 (осн. зд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4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 (ПВ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1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8.3. Затраты на водоснабжение и водоотведение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063"/>
        <w:gridCol w:w="1559"/>
        <w:gridCol w:w="1558"/>
        <w:gridCol w:w="1842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отребность 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(осн. здани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 (осн. здани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ЦС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8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(ПВР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 (ПВР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8.4. Затраты на вывоз ТКО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063"/>
        <w:gridCol w:w="1559"/>
        <w:gridCol w:w="1558"/>
        <w:gridCol w:w="1842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отребность 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3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 1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Затраты на содержание имущества, не отнесенные к затратам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1. Затраты на закупку услуг управляющей компании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09"/>
        <w:gridCol w:w="708"/>
        <w:gridCol w:w="1417"/>
        <w:gridCol w:w="992"/>
        <w:gridCol w:w="1417"/>
        <w:gridCol w:w="1558"/>
      </w:tblGrid>
      <w:tr>
        <w:trPr>
          <w:trHeight w:val="5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отребность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месяцев предоставления услуг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е услуги (ПВ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2. Затраты на проведение текущего ремонта помещения определяются исходя из установленной государствен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3"/>
        <w:gridCol w:w="1418"/>
        <w:gridCol w:w="1559"/>
        <w:gridCol w:w="2544"/>
      </w:tblGrid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            м 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(основное зд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рубл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900 000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9.3. Затраты на оплату услуг по обслуживанию и уборке служебных помещений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700"/>
        <w:gridCol w:w="2125"/>
        <w:gridCol w:w="1417"/>
      </w:tblGrid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в месяц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месяцев предоставления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год (руб.)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ТС плотина городского пруда на реке Ай и уборка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 руб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0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Затраты на приобретение прочих работ и услуг, не предусмотренных пунктами 3, 6-9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1. Затраты на проведение предрейсового осмотра водителей транспортных средств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1275"/>
        <w:gridCol w:w="1276"/>
        <w:gridCol w:w="1842"/>
        <w:gridCol w:w="1417"/>
      </w:tblGrid>
      <w:tr>
        <w:trPr>
          <w:trHeight w:val="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в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осмо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рабочих дней в году               с учетом поправочного коэф-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          в год, руб.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дневный предрейсовый осмотр водителя Т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/ 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2. Затраты на проведение диспансеризации работников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6"/>
        <w:gridCol w:w="1985"/>
        <w:gridCol w:w="1561"/>
        <w:gridCol w:w="1135"/>
      </w:tblGrid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в расчете на 1 рабо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 (руб.)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ансеризация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0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3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4. 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19"/>
        <w:gridCol w:w="2408"/>
      </w:tblGrid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94-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 000 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CHEVROLET NIVA</w:t>
            </w:r>
            <w:r>
              <w:rPr>
                <w:sz w:val="18"/>
                <w:szCs w:val="18"/>
              </w:rPr>
              <w:t>.212300-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 000 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0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5. Затраты на приобретение полисов обязательного страхования гражданской ответственности владельцев опасных объектов за причинение вреда в результате аварии на опасном объекте определяются с учетом Правил, утвержденных Постановлением Правительства Российской Федерации от 03.11.2011 г. № 916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19"/>
        <w:gridCol w:w="2408"/>
      </w:tblGrid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а городского пруда на реке 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6. Прочие затраты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19"/>
        <w:gridCol w:w="2408"/>
      </w:tblGrid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в Роскомнадзор за использование радиочастотного спектра (для ЕДД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0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хостин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0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родление домена </w:t>
            </w:r>
            <w:r>
              <w:rPr>
                <w:sz w:val="18"/>
                <w:szCs w:val="18"/>
                <w:lang w:val="en-US"/>
              </w:rPr>
              <w:t>gzzgo.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0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7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7. Затраты на аварийно-спасательные и поисково-спасательные работы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8. Затраты на оплату услуг независимых экспертов по вопросам, требующим специальных знаний и навыков, определяются в соответствии со статьей 22 Федерального закона № 44-ФЗ, либо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Затраты на приобретение основных средств, не предусмотренных пунктом 4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1. Затраты на приобретение мебел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402"/>
      </w:tblGrid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едмета мебели за 1 единицу (руб.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5 0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2 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 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Предельная цена на приобретение мебели может отличаться от приведенной в нормативе в зависимости от стоимости материалов на момент заключения контракта, а также от сложности и размеров изделия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упка мебели осуществляется в пределах доведенных лимитов бюджетн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иодичность приобретения мебели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. Затраты на приобретение материальных запасов, не предусмотренных пунктом 5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1. Затраты на приобретение канцелярских товаров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чет производится в соответствии с нормами согласно таблице: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5"/>
        <w:gridCol w:w="2409"/>
        <w:gridCol w:w="1983"/>
      </w:tblGrid>
      <w:tr>
        <w:trPr>
          <w:tblHeader w:val="true"/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 1 специалиста (го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(руб.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степл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для заметок см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для печати А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п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ель для механического каранда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рок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0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ки с клеевым кра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 на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ндаш механ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ндаш </w:t>
            </w:r>
            <w:r>
              <w:rPr>
                <w:sz w:val="18"/>
                <w:szCs w:val="18"/>
                <w:lang w:val="en-US"/>
              </w:rPr>
              <w:t>прос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-каранда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ига уч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рик для мыш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ующая жид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звия запасные для но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1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ки для прошивки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8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 канцеля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 канцеляр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архив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на резин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с арочным механизмом типа «Кор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с завяз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с зажим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с кноп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с прозрачным верх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с фай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-уго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для бл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геле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шари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днев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для орг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8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ы для степл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шиватель кар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шиватель пласти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ч 19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ч 5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епки 25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епки 5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5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л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жни геле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Стержни для шари</w:t>
            </w:r>
            <w:r>
              <w:rPr>
                <w:sz w:val="18"/>
                <w:szCs w:val="18"/>
              </w:rPr>
              <w:t>ковых руч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6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3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мпельная кра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мпельная поду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для записи с клеевым кра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ующая л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стка для шт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личество и наименование канцелярских товаров в связи со служебной необходимостью может быть изменено. При этом закупка осуществляется в пределах доведенных лимитов бюджетных обязательст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2. Затраты на приобретение хозяйственных товаров и принадлежностей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976"/>
        <w:gridCol w:w="1983"/>
      </w:tblGrid>
      <w:tr>
        <w:trPr>
          <w:tblHeader w:val="true"/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 1 специалиста (го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(руб.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з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ина для мус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 5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ля мусора 30 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ля мусора 60 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ля мусора 120 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упак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туале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ое мыло (5 л.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0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хозяйствен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ПВХ х/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чатки резинов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для стола (тряп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 упак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для стек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универсальное моющ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пка для п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щее сред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личество и наименование хозяйственных товаров в связи со служебной необходимостью может быть изменено. При этом закупка осуществляется в пределах доведенных лимитов бюджетных обязательст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3. Затраты на приобретение форменной одеж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1984"/>
      </w:tblGrid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на 1 специалис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(руб.)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ки-поло для дежурного состава 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 00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ля курсов и Отдела пожарной безопасности и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личество и наименование в связи со служебной необходимостью может быть изменено. При этом закупка осуществляется в пределах доведенных лимитов бюджетных обязательст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4. Затраты на приобретение горюче-смазочных материалов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22"/>
        <w:gridCol w:w="2037"/>
        <w:gridCol w:w="1417"/>
        <w:gridCol w:w="1985"/>
      </w:tblGrid>
      <w:tr>
        <w:trPr>
          <w:trHeight w:val="1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год (руб.)</w:t>
            </w:r>
          </w:p>
        </w:tc>
      </w:tr>
      <w:tr>
        <w:trPr>
          <w:trHeight w:val="1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ли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95 000  </w:t>
            </w:r>
          </w:p>
        </w:tc>
      </w:tr>
      <w:tr>
        <w:trPr>
          <w:trHeight w:val="1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мотор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ли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5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3. Затраты на капитальный ремонт муниципального имущест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.3. Затраты на разработку проектной документации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4. Затраты на дополнительное профессиональное образовани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4.1. 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9"/>
        <w:gridCol w:w="1418"/>
        <w:gridCol w:w="1700"/>
        <w:gridCol w:w="2550"/>
      </w:tblGrid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раб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учения (руб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в год (руб.) 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слуги по повышению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00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709" w:footer="397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Нормативные затраты на обеспечение функций подведомственного Администрации Златоустовского городского округа казенного учреждения «Центр хозяйственного обеспечения и цифрового развития»</w:t>
      </w:r>
    </w:p>
    <w:p>
      <w:pPr>
        <w:pStyle w:val="Normal"/>
        <w:suppressAutoHyphens w:val="tru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Затраты на услуги связ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1. Затраты на абонентскую плату.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33"/>
        <w:gridCol w:w="1478"/>
        <w:gridCol w:w="1916"/>
        <w:gridCol w:w="1622"/>
        <w:gridCol w:w="1183"/>
      </w:tblGrid>
      <w:tr>
        <w:trPr>
          <w:tblHeader w:val="true"/>
          <w:trHeight w:val="8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абонентских номеров, (ед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ена абонентской линии 1 аб. номер в месяц, (руб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месяцев предоставления услу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траты в год, (руб.)</w:t>
            </w:r>
          </w:p>
        </w:tc>
      </w:tr>
      <w:tr>
        <w:trPr>
          <w:trHeight w:val="5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оставление в постоянное пользование абонентской ли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0,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937,76</w:t>
            </w:r>
          </w:p>
        </w:tc>
      </w:tr>
      <w:tr>
        <w:trPr>
          <w:trHeight w:val="203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более 13937,76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 Затраты на повременную оплату местных, междугородних телефонных соединений, внутризоновой телефонии ТфОП и СПС (в т.ч.: ТфОП&lt;100км, ТфОП&lt;600км, СПС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04"/>
        <w:gridCol w:w="1314"/>
        <w:gridCol w:w="2033"/>
        <w:gridCol w:w="992"/>
        <w:gridCol w:w="1529"/>
        <w:gridCol w:w="1306"/>
      </w:tblGrid>
      <w:tr>
        <w:trPr>
          <w:tblHeader w:val="true"/>
          <w:trHeight w:val="9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бонентских номеров, (ед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продолжительность соединений 1 аб. номер в месяц, (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минуты разговора, (руб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яцев предоставления услу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ных телефонных соединений с абонентского номе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  <w:tab w:val="center" w:pos="549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  <w:tab w:val="center" w:pos="549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,60</w:t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дугородних телефонных соединений с абонентского номе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3,60</w:t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дугородних телефонных соединений с абонентского номера до СП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635,20</w:t>
            </w:r>
          </w:p>
        </w:tc>
      </w:tr>
      <w:tr>
        <w:trPr>
          <w:trHeight w:val="253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 32678,4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Затраты на сеть «Интернет» и услуги интернет-провайдер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2060"/>
        <w:gridCol w:w="1483"/>
        <w:gridCol w:w="1134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налов передачи данных сети «Интернет», (ед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аренды 1 канала передачи данных сети «Интернет», (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яцев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сети «Интерн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0,00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Затраты на содержание имущества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1. Затраты на техническое обслуживание и регламентно - профилактический ремонт вычислительной техники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958"/>
        <w:gridCol w:w="1698"/>
        <w:gridCol w:w="1273"/>
      </w:tblGrid>
      <w:tr>
        <w:trPr>
          <w:trHeight w:val="4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вычислительной техники,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на 1 технику в год, (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раты в год, (руб.)</w:t>
            </w:r>
          </w:p>
        </w:tc>
      </w:tr>
      <w:tr>
        <w:trPr>
          <w:trHeight w:val="61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истемных блока-11 и 4  сервера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 Затраты на техническое обслуживание и регламентно-профилактический ремонт оборудования по обеспечению безопасности информ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559"/>
        <w:gridCol w:w="1559"/>
      </w:tblGrid>
      <w:tr>
        <w:trPr>
          <w:trHeight w:val="4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единиц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на 1 ед.в год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раты в год, (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 </w:t>
            </w:r>
            <w:r>
              <w:rPr>
                <w:sz w:val="18"/>
                <w:szCs w:val="18"/>
                <w:lang w:val="en-US" w:eastAsia="en-US"/>
              </w:rPr>
              <w:t>VipNet</w:t>
            </w:r>
            <w:r>
              <w:rPr>
                <w:sz w:val="18"/>
                <w:szCs w:val="18"/>
                <w:lang w:eastAsia="en-US"/>
              </w:rPr>
              <w:t xml:space="preserve"> координ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боле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 Затраты на техническое обслуживание и регламентно-профилактический ремонт локальных вычислительных сете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701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устройств локальных вычислитель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раты в год, (руб.)</w:t>
            </w:r>
          </w:p>
        </w:tc>
      </w:tr>
      <w:tr>
        <w:trPr>
          <w:trHeight w:val="16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локальная сеть С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более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000,00</w:t>
            </w:r>
          </w:p>
        </w:tc>
      </w:tr>
      <w:tr>
        <w:trPr>
          <w:trHeight w:val="33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оммутатора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Затраты на техническое обслуживание и регламентно-профилактический ремонт систем бесперебойного пита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8"/>
        <w:gridCol w:w="1697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модулей бесперебойного пит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раты в год, 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ИБ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боле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5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84"/>
        <w:gridCol w:w="1701"/>
        <w:gridCol w:w="127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раты в год, (руб.)</w:t>
            </w:r>
          </w:p>
        </w:tc>
      </w:tr>
      <w:tr>
        <w:trPr>
          <w:trHeight w:val="15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 принтер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мфу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боле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Затраты на приобретение прочих работ и услуг, не относящиеся к затратам на услуги связи и содержание имущест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справочно-правовых систем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и приобретению иного программного обеспечения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Затраты на оплату услуг по сопровождению справочно-правовых систем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база данных, содержащая банк юридическ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3.3.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3.3.1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технологическое сопровождение программы 1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3.3.2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технологическое сопровождение программы для ЭВМ «Контур Экстер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3.3.3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технологическое сопровождение АСГОР «АРМ АН ГИС ГМ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3.4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сопровождению иного программного обеспечения, за исключением справочно-правовых систем (Docsvision)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стых (неисключительных) лицензий на использование программного обеспечения (Docsvision) 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и приобретению иного  программного обеспечения (Docsvis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 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sz w:val="18"/>
                <w:szCs w:val="18"/>
                <w:lang w:eastAsia="en-US"/>
              </w:rPr>
              <w:t>Затраты   в год (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раты  на оплату услуг по переходу на отечественное программное обеспечение        (сопровождение иного программного обеспечения  и приобретение  простых (неисключительных  лицензий на использование программного обеспечен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Затраты на оплату услуг, связанных с обеспечением безопасности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5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раты в год, (руб.)</w:t>
            </w:r>
          </w:p>
        </w:tc>
      </w:tr>
      <w:tr>
        <w:trPr>
          <w:trHeight w:val="23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траты на оплату услуг, связанных с обеспечением безопасности информации (на проведение аттестационных, проверочных и контрольных мероприятий, на приобретение простых (неисключительных) лицензий на использование программного обеспечения по защите информации.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Затраты на приобретение простых (неисключительных) лицензий на использование программного обеспечения по защите информации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2"/>
        <w:gridCol w:w="2268"/>
        <w:gridCol w:w="2127"/>
        <w:gridCol w:w="141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риобретаемых простых (неисключительных) лиценз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1 ед. простой (неисключительной) лицензии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раты в год, (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ановочный комплект антивирусного программного обеспечения сертифицированного ФСТ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00,00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 более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5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Затраты на приобретение основных сред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иодичность приобретения компьютеров персональных настольных, рабочих станций вывода, принтеров, сканеров, многофункциональных устройств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ъем расходов, рассчитанный с применением нормативных затрат на приобретение средств вычислительной техники, может быть изменен по решению руководителя органа местного самоуправления Златоустовского городского округ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ые нормативы не распространяется на сервера, серверное и коммутационное оборудование и другое специализированное оборудование и программное обеспечение коллективного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Затраты на приобретение рабочих станций (за исключением предназначенных для решения специальных задач)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0"/>
        <w:gridCol w:w="1561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рабочих станций, (е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количество рабочих станций, (е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иобретения 1 ед. рабочей станции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автоматизированное рабочее место: системный блок, блок бесперебойного питания, монитор, клавиатура, мышь, коло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Затраты на приобретение принтеров, многофункциональных устройств, копировальных аппаратов и иной оргтехники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56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принтеров, многофункциональных устройств и копировальных аппаратов иной оргтехники,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количество принтеров, многофункциональных устройства, копировального аппарата и иной оргтехники,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иобретения 1 ед. техники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, копировальных аппарато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 Затраты на приобретение оборудования по обеспечению безопасности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2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ельное количество приобретаемого оборудования по обеспечению безопасност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приобретения 1 ед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рудования по обеспечению безопасност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траты </w:t>
              <w:br/>
              <w:t>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боле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Затраты на приобретение материальных запасов.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5.1. Затраты на приобретение мониторов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41"/>
        <w:gridCol w:w="2421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приобретаемых мониторов, (ед.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ед. монитора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Затраты на приобретение системных блок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приобретаемых системных блоков,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ед. системного блока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15 % от общего количества системных блоков- 11, для замены устаревш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траты на приобретение других запасных частей для вычислительной техник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2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приобретаемых запасных частей для вычислительной техники,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ед. запасной части для вычислительной техники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                                  для вычислитель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4. Затраты на приобретение носителей информации, в том числе магнитных и оптических носителей информац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2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приобретаемых носителей информации,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ед. носителя информации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5. Затраты на приобретение деталей для содержания принтеров, многофункциональных устройств, копировальных аппаратов и иной оргтехники (расходные материалы и запасные части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3"/>
        <w:gridCol w:w="2554"/>
        <w:gridCol w:w="2487"/>
        <w:gridCol w:w="11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количество принтеров, многофункциональных устройства, копировального аппарат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ой оргтехники, (ед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ед. детали для содержания принтеров, многофункциональных устройств, копировальных аппаратов и иной оргтехники, (руб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сходных материалов для содержания принтеров, многофункциональных устройств, копировальных аппаратов и иной оргтехник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 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запасных частей для содержания принтеров, многофункциональных устройств, копировальных аппаратов и иной оргтехник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000,00</w:t>
            </w:r>
          </w:p>
        </w:tc>
      </w:tr>
      <w:tr>
        <w:trPr/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4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6. Затраты на приобретение  запасных частей  для локальных вычислительных сетей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46"/>
        <w:gridCol w:w="2582"/>
      </w:tblGrid>
      <w:tr>
        <w:trPr>
          <w:trHeight w:val="1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траты </w:t>
              <w:br/>
              <w:t>в год, (руб.)</w:t>
            </w:r>
          </w:p>
        </w:tc>
      </w:tr>
      <w:tr>
        <w:trPr>
          <w:trHeight w:val="14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раты на приобретение  запасных частей  для локальных вычислительных сет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траты на услуги связи, не отнесенные к затратам на услуги связи п.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Затраты на оплату услуг почтовой связ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9"/>
        <w:gridCol w:w="1843"/>
        <w:gridCol w:w="2409"/>
      </w:tblGrid>
      <w:tr>
        <w:trPr>
          <w:trHeight w:val="1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ед. товара, (руб.)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анные конверты с литерой «А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арифам ФГУП «Почта России»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анные конверты с литерой «А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аркированные конверты с литерой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аркированные конверты с литерой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е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27"/>
        <w:gridCol w:w="1843"/>
        <w:gridCol w:w="24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т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ед. почтового отправления, (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арифам ФГУП «Почта Росси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зак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оличество маркированных конвертов и почтовых отправлений может отличаться от приведенного в нормативе в зависимости от необходимости решения административных задач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Затраты на коммунальные услуги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993"/>
        <w:gridCol w:w="2126"/>
        <w:gridCol w:w="1417"/>
        <w:gridCol w:w="1418"/>
      </w:tblGrid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отребность на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, (руб. за 1 ед. из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48,50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75,82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6,58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 (с учетом платы за сброс загрязняющих веществ и негативное воздействие на ЦС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1,13</w:t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832,03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Объем потребления по всем видам коммунальных услуг и стоимость могут отличаться от приведенного в нормативе в зависимости от необходимости решения административных задач учреждения , согласно фактическому потреблению и тарифам, установленным и действующим на момент заключения и исполнения контрак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Затраты на услуги по содержанию имущества, не отнесенные к затратам на содержание имущества п. 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 Затраты на проведение текущего ремонта помещения определяются исходя из установленной государствен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1988 г. № 312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829"/>
        <w:gridCol w:w="3118"/>
      </w:tblGrid>
      <w:tr>
        <w:trPr>
          <w:trHeight w:val="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(кв. 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3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мещ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исходя из фактической потреб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складываются исходя из сметного расчета по текущим рыночным ценам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.2. Затраты на оплату услуг по обслуживанию и уборке помещ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ед. услуги в месяц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яцев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служебных помещений ( площадь убираемых помещений принята за 1 ус.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3. Затраты на вывоз твердых бытовых (коммунальных ) отходо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вердых бытовых (коммунальных) отходов в год, (м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(руб. за 1 м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вердых бытовых (коммунальных)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,00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9. Затраты на приобретение прочих работ и услуг, не предусмотренных пп. 3, 6 – 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9. 1. Затраты на оплату услуг о размещении информации о деятельности органов местного самоуправления  в средствах массовой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слуги о размещении информации о деятельности органов местного самоуправления  в средствах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Затраты на оплату услуг о размещении информации о деятельности органов местного самоуправления  в средствах массовой информации, осуществляются в пределах доведенных  лимитов бюджетных обязательств на обеспечение  функций учреждения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9.2. Затраты на проведение периодического медицинского осмотра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3686"/>
      </w:tblGrid>
      <w:tr>
        <w:trPr>
          <w:trHeight w:val="13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траты в год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счете на 1 сотрудника, (руб.)</w:t>
            </w:r>
          </w:p>
        </w:tc>
      </w:tr>
      <w:tr>
        <w:trPr>
          <w:trHeight w:val="339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риодический медицинский осмотр работников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Численность сотрудников подлежащих периодическому медицинского осмотра определяется на этапе планирования закуп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более 5 5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9.3. Затраты на техническое обслуживание и ремонт  транспортных средств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монт  транспортных средст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4. Затраты на проведение предрейсового  и послерейсового осмотра водителей транспортных средств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984"/>
        <w:gridCol w:w="1134"/>
      </w:tblGrid>
      <w:tr>
        <w:trPr>
          <w:trHeight w:val="6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дителей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ведения 1 предрейсового  и послерейсового осмотр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едрейсового  и послерейсового осмотра водителей транспортных средств(Численность водителей подлежащих предрейсовому  и послерейсовому осмотру определяется на этапе планирования закуп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6864,00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56864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5 Затраты на приобретение полисов обязательного страхования гражданской ответственности владельцев транспортных сред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908"/>
        <w:gridCol w:w="2766"/>
      </w:tblGrid>
      <w:tr>
        <w:trPr>
          <w:trHeight w:val="32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автомобилей, (ед.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6.Затраты на оплату услуг по  очистки  от снега территории гаража МКУ "ЦХОИЦР"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10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 от снега   территорию гаража МКУ «ЦХОИЦ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Затраты на приобретение основных средств, не предусмотренных пунктом 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1. Затраты на приобретение мебел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4"/>
        <w:gridCol w:w="3120"/>
      </w:tblGrid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1 ед. мебели, (руб.)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 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 000,0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 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ельная цена на приобретение мебели может отличаться от приведенной в нормативе в зависимости от стоимости материалов на момент заключения контракта, а также от сложности и размеров изделия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упка мебели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иодичность приобретения мебели определяется максимальным сроком полезного использования и составляет 5 лет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2. Затраты на приобретение транспортных средст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35"/>
        <w:gridCol w:w="1504"/>
        <w:gridCol w:w="1318"/>
        <w:gridCol w:w="1461"/>
        <w:gridCol w:w="1342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с персональным закреплением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с персональным закреплением предоставляемое по решению руководителя органа местного  самоуправления Златоустовского городского округ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транспортное средство  предоставляемое  по вызову ( без персонального заключени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и мощ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и мощ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и мощ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, в расчете  на выборное должностное, осуществляющего свои  полномочия на постоянной основе муниципального служащего Златоустовского городского округа замещающего должность, относящуюся к высшей  группе должнос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более 2,5 млн.руб. и не более 250 лошадиных сил включительно для выборного должностного лица , осуществляющего свои  полномочия на постоянной основе муниципального служащего Златоустовского городского округа замещающего должность, относящуюся к высшей группе должнос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 в расчете на муниципального служащ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 рублей и не более 200 лошадиных сил включитель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 в расчете на 30 единиц предельной численности муниципальных  служащих и работников замещающих должности не являющиеся должностями муниципальной служб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Затраты на приобретение материальных запасов, не предусмотренных пунктом 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1. Затраты на приобретение канцелярских товар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асчете на 1 сотрудника, (руб.)</w:t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канцелярских принадлежностей (Количество и стоимость канцелярских принадлежностей определены в расчет на 1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11.2. Затраты на приобретение бумаги для печат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69"/>
        <w:gridCol w:w="1559"/>
        <w:gridCol w:w="2126"/>
      </w:tblGrid>
      <w:tr>
        <w:trPr>
          <w:trHeight w:val="57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ачек на 1 сотрудника в год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за 1 ед. товара,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раты в год,</w:t>
              <w:br/>
              <w:t xml:space="preserve">в расчете </w:t>
              <w:br/>
              <w:t>на 1 сотрудника (руб.)</w:t>
            </w:r>
          </w:p>
        </w:tc>
      </w:tr>
      <w:tr>
        <w:trPr>
          <w:trHeight w:val="162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умага листовая для ежедневной печати на офисной технике формата А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 000,00</w:t>
            </w:r>
          </w:p>
        </w:tc>
      </w:tr>
      <w:tr>
        <w:trPr>
          <w:trHeight w:val="14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более 7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Затраты на приобретение хозяйственных товаров и принадлежностей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2074"/>
      </w:tblGrid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това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 30000,00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хозяйственных товаров определяется в зависимости от служебной необходимостью. Закупка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11.4. Затраты на приобретение запасных частей для  транспортных средств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5. Затраты на приобретение горюче-смазочных материалов </w:t>
        <w:br/>
        <w:t xml:space="preserve">для транспортн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358"/>
      </w:tblGrid>
      <w:tr>
        <w:trPr>
          <w:trHeight w:val="39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(литро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за 1 литр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раты в год, (руб.)</w:t>
            </w:r>
          </w:p>
        </w:tc>
      </w:tr>
      <w:tr>
        <w:trPr>
          <w:trHeight w:val="41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нзин Аи-9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0000,00</w:t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зельное топли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,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688,00</w:t>
            </w:r>
          </w:p>
        </w:tc>
      </w:tr>
      <w:tr>
        <w:trPr>
          <w:trHeight w:val="2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сло автомобиль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5000,00</w:t>
            </w:r>
          </w:p>
        </w:tc>
      </w:tr>
      <w:tr>
        <w:trPr>
          <w:trHeight w:val="341" w:hRule="atLeast"/>
        </w:trPr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более 7247688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Затраты на дополнительное профессиональное образ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№ 44-ФЗ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. Нормативные затраты на обеспечение функций подведомственного Администрации Златоустовского городского округа казенного учреждения Муниципального казенного учреждения «Управление лесами Златоустовского городского округа»</w:t>
      </w:r>
    </w:p>
    <w:p>
      <w:pPr>
        <w:pStyle w:val="Normal"/>
        <w:suppressAutoHyphens w:val="tru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Нормативные затраты на услуги связ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Затраты на абонентскую плату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7"/>
        <w:gridCol w:w="1418"/>
        <w:gridCol w:w="1843"/>
        <w:gridCol w:w="1383"/>
        <w:gridCol w:w="1418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абонентских но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бонентскую плату/1 аб. номер в месяц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месяцев предостав-ления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руб.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в постоянное пользование абонентской ли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5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 400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овод.  в режиме телефонии                  без использования межст. линий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 7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0 400 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провод.  в режиме телефонии с использованием межст. ли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 6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9 200 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 Затраты на повременную оплату местных, междугородних телефонных соединений, внутризоновой телефонии ТфОП и СПС (в т.ч.: ТфОП &lt;100км, ТфОП &lt;600км, СПС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5"/>
        <w:gridCol w:w="1134"/>
        <w:gridCol w:w="1842"/>
        <w:gridCol w:w="1274"/>
        <w:gridCol w:w="1275"/>
        <w:gridCol w:w="1417"/>
      </w:tblGrid>
      <w:tr>
        <w:trPr>
          <w:trHeight w:val="6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абонентских ном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соединений/1 аб. номер                    в меся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минуты разгов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месяцев предоставления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 (руб.)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ных телефон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00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уб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4 000 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зоновая телефония ТфОП &lt;10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6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 160 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зоновая телефония ТфОП &lt;60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2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8 640 </w:t>
            </w:r>
          </w:p>
        </w:tc>
      </w:tr>
      <w:tr>
        <w:trPr>
          <w:trHeight w:val="1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зоновая телефония СП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8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60 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Г телефонных соединений автоматическим способом до С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мину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72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Затраты на сеть «Интернет» и услуги интернет-провайдер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1701"/>
        <w:gridCol w:w="1134"/>
        <w:gridCol w:w="1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кан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                 на абонентскую плату/1 кана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сяцев предоставления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1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32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азание услуг по хостингу для сайта Управления лесами З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 5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8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провождение сайта Управления лесами З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 5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0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Продление домена </w:t>
            </w:r>
            <w:r>
              <w:rPr>
                <w:sz w:val="18"/>
                <w:szCs w:val="18"/>
                <w:lang w:val="en-US"/>
              </w:rPr>
              <w:t>gzzgo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6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66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Затраты на мобильную связ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1701"/>
        <w:gridCol w:w="1134"/>
        <w:gridCol w:w="1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ном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                 на абонентскую плату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сяцев предоставления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ьная связь для ГТ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 2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 2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5. Затраты на оплату иных услуг связ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5.1. Затраты на оплату услуг почтовой связ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9"/>
        <w:gridCol w:w="1843"/>
        <w:gridCol w:w="2409"/>
      </w:tblGrid>
      <w:tr>
        <w:trPr>
          <w:trHeight w:val="1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ед. товара, (руб.)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анные конверты с литерой «А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арифам ФГУП «Почта России»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анные конверты с литерой «А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аркированные конверты с литерой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аркированные конверты с литерой «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е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27"/>
        <w:gridCol w:w="1843"/>
        <w:gridCol w:w="24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т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ед. почтового отправления, (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арифам ФГУП «Почта Росси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зак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оличество маркированных конвертов и почтовых отправлений может отличаться от приведенного в нормативе в зависимости от необходимости решения административных задач МКУ Управление лесами З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5.2. Затраты на оплату услуг специальной связ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пециальной связи по доставке отправл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кладывается по фактическим затратам по контрактам (договорам) на услуги специальной связи и зависит от количества отправлений в связи с необходимостью решения административных задач МКУ Управление лесами ЗГ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Затраты на содержание имущест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Затраты на техническое обслуживание и регламентно-профилактический ремонт вычислительной техники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031"/>
        <w:gridCol w:w="2111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ычислительной техн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на 1 технику в год (руб.)</w:t>
            </w:r>
          </w:p>
        </w:tc>
      </w:tr>
      <w:tr>
        <w:trPr>
          <w:trHeight w:val="251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количество вычислительной техники = 14 х 1,5 = 21 шт. 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техническое обслуживание и регламентно-профилактический ремонт вычислительной техник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1"/>
        <w:gridCol w:w="1784"/>
        <w:gridCol w:w="2220"/>
      </w:tblGrid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техн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на 1 технику в год (руб.)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8 5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 Затраты на техническое обслуживание и регламентно-профилактический ремонт оборудования по обеспечению безопасности информ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63"/>
        <w:gridCol w:w="1476"/>
        <w:gridCol w:w="1213"/>
      </w:tblGrid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на 1 ед.в год, (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ехническое обслуживание и регламентно- профилактический ремонт оборудования по обеспечению безопасности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VipNet</w:t>
            </w:r>
            <w:r>
              <w:rPr>
                <w:sz w:val="18"/>
                <w:szCs w:val="18"/>
              </w:rPr>
              <w:t xml:space="preserve"> координа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 Затраты на техническое обслуживание и регламентно-профилактический ремонт локальных вычислительных сете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701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ройств локальных вычислитель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16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окальная сеть С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,00</w:t>
            </w:r>
          </w:p>
        </w:tc>
      </w:tr>
      <w:tr>
        <w:trPr>
          <w:trHeight w:val="33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мутатора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 Затраты на техническое обслуживание и регламентно-профилактический ремонт систем бесперебойного пита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8"/>
        <w:gridCol w:w="1697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дулей бесперебойного пит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Б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6. Затраты на техническое обслуживание прочей техники (систем)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1"/>
        <w:gridCol w:w="1784"/>
        <w:gridCol w:w="2220"/>
      </w:tblGrid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объек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на 1 объект в год (руб.)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ехническое обслуживание системы пожарной сигнализации и оповещения людей о пожар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 0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ехническое обслуживание системы видеонаблю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0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истем охранной сигнализации (количество элементов системы видеонаблюдения принято за 1 усл. ед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7. Затраты на проведение текущего ремонта помещения определяются исходя из установленной государствен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1988 г. № 312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829"/>
        <w:gridCol w:w="3118"/>
      </w:tblGrid>
      <w:tr>
        <w:trPr>
          <w:trHeight w:val="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(кв. 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3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мещ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исходя из фактической потреб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складываются исходя из сметного расчета по текущим рыночным ценам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2.8. Затраты на оплату услуг по обслуживанию и уборке помещ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984"/>
        <w:gridCol w:w="1276"/>
      </w:tblGrid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на 1 ед. услуги в месяц,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служебных помещений (площадь убираемых помещений принята за 1 усл.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9. Затраты на текущее содержание и обслуживание помеще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693"/>
      </w:tblGrid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сяцев предоставления у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управляющих компаний по содержанию помещений в МКД (общий объем услуг управляющих компаний принят за 1 усл. 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определяются в соответствии со счетами от управляющей организации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Затраты на приобретение прочих работ и услуг, не относящиеся к затратам на услуги связи и содержание имущест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справочно-правовых систем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и приобретению иного программного обеспечения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Затраты на оплату услуг по сопровождению справочно-правовых систем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база данных, содержащая банк юридическ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3.3. Затраты на оплату услуг по сопровождению и приобретению иного программного обеспеч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технологическое сопровождение программы 1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сопровождению иного программного обеспечения, за исключением справочно-правов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стых (неисключительных) лицензий на использование программного обеспечения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4. Затраты на оплату услуг, связанных с обеспечением безопасности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ведение аттестационных, проверочных и контрольных мероприятий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стых (неисключительных) лицензий на использование программного обеспечения по защите информации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 Затраты на приобретение простых (неисключительных) лицензий на использование программного обеспечения по защите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2410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аемых простых (неисключительных) лиценз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ед. простой (неисключительной) лицензии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очный комплект антивирусного программного обеспечения сертифицированного ФСТ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6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21"/>
        <w:gridCol w:w="38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писок на периодические печатные издания в год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оустовский раб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е лесные в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газета + Российская газета «Неделя»+ «Новые законы и нормативные ак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и и проверки финансово-хозяйственной деятельности государственных (муниципальных)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опросам и отве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чатные издания, не вошедшие в данную комплектацию, требуемые сверх нормы или по дополнительным заявкам, могут быть приобретены в рамках выделенных средств из бюджета ЗГО на текущий финансовый год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упка периодических печатных изданий осуществляется в пределах доведенных лимитов бюджетных обязательств на обеспечение функций МКУ Управление лесами З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7. Затраты на проведение диспансеризации, медосмотров работников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8"/>
      </w:tblGrid>
      <w:tr>
        <w:trPr>
          <w:trHeight w:val="1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в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чете на 1 сотрудника, (руб.)</w:t>
            </w:r>
          </w:p>
        </w:tc>
      </w:tr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ансеризация (медосмотр) работников (Численность сотрудников подлежащих диспансеризации определяется на этапе планирования закуп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 5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9. Затраты на аварийно-спасательные и поисково-спасательные работы определяются по фактическим затратам в отчетном финансовом году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0. Затраты на оплату услуг независимых экспертов по вопросам, требующим специальных знаний и навыков, определяются в соответствии со статьей 22 Федерального закона № 44-ФЗ, либо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Затраты на приобретение основных средств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иодичность приобретения компьютеров персональных настольных, рабочих станций вывода, принтеров, сканеров, многофункциональных устройств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ъем расходов, рассчитанный с применением нормативных затрат на приобретение средств вычислительной техники, может быть изменен по решению руководителя органа местного самоуправления Златоустовского городского округ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анные нормативы не распространяется на сервера, серверное и коммутационное оборудование и другое специализированное оборудование и программное обеспечение коллективного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Затраты на приобретение рабочих станций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6"/>
        <w:gridCol w:w="1986"/>
        <w:gridCol w:w="1560"/>
        <w:gridCol w:w="1844"/>
      </w:tblGrid>
      <w:tr>
        <w:trPr>
          <w:trHeight w:val="2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плуатации в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(руб.)</w:t>
            </w:r>
          </w:p>
        </w:tc>
      </w:tr>
      <w:tr>
        <w:trPr>
          <w:trHeight w:val="304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техники = 14 х 1,5 = 21 шт.</w:t>
            </w:r>
          </w:p>
        </w:tc>
      </w:tr>
      <w:tr>
        <w:trPr>
          <w:trHeight w:val="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станция (автоматизированное рабочее место: системный блок + блок бесперебойного питания + монитор + клавиатура + мышь + колонк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ед. на 1 штатную единиц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 000 (без учета стоимости программного обеспечения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Затраты на приобретение принтеров, многофункциональных устройств, копировальных аппаратов и иной оргтехни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80"/>
        <w:gridCol w:w="1970"/>
        <w:gridCol w:w="1843"/>
        <w:gridCol w:w="1756"/>
      </w:tblGrid>
      <w:tr>
        <w:trPr>
          <w:trHeight w:val="3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плуатации 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(руб.)</w:t>
            </w:r>
          </w:p>
        </w:tc>
      </w:tr>
      <w:tr>
        <w:trPr>
          <w:trHeight w:val="4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лазерный формата А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ед. на 1 штатную единиц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0 000 рублей </w:t>
            </w:r>
          </w:p>
        </w:tc>
      </w:tr>
      <w:tr>
        <w:trPr>
          <w:trHeight w:val="5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формата А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ед. на 1 штатную единиц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0 000 рублей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Затраты на приобретение оборудования по обеспечению безопасности информ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приобретаемого оборудования по обеспечению безопасност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иобретения 1 ед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я по обеспечению безопасност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 Затраты на приобретение мебели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6"/>
        <w:gridCol w:w="2387"/>
      </w:tblGrid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предмета мебели за 1 единицу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в каждый занимаемый кабин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5 0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 штатную единиц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2 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 штатную единиц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 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уководителя/ Кресло офис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 штатную единиц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 металлический (сей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управл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Предельная цена на приобретение мебели может отличаться от приведенной в нормативе в зависимости от стоимости материалов на момент заключения контракта, а также от сложности и размеров изделия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упка мебели осуществляется в пределах доведенных лимитов бюджетн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иодичность приобретения мебели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5.1. Затраты на приобретение монито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31"/>
        <w:gridCol w:w="1415"/>
        <w:gridCol w:w="1649"/>
        <w:gridCol w:w="1898"/>
      </w:tblGrid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плуатации в год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(руб.)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ед. на 1 штатную единицу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5 0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Затраты на приобретение системных бло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17"/>
        <w:gridCol w:w="1700"/>
        <w:gridCol w:w="2070"/>
        <w:gridCol w:w="1896"/>
      </w:tblGrid>
      <w:tr>
        <w:trPr>
          <w:trHeight w:val="4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плуатации в год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(руб.)</w:t>
            </w:r>
          </w:p>
        </w:tc>
      </w:tr>
      <w:tr>
        <w:trPr>
          <w:trHeight w:val="1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ед. на 1 штатную единицу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90 000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Затраты на приобретение других запасных частей для вычислительной техник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64"/>
        <w:gridCol w:w="2803"/>
      </w:tblGrid>
      <w:tr>
        <w:trPr>
          <w:trHeight w:val="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</w:t>
            </w:r>
          </w:p>
        </w:tc>
      </w:tr>
      <w:tr>
        <w:trPr>
          <w:trHeight w:val="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части для вычислительной техни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 000                          в расчете на 1 ед.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4. Затраты на приобретение носителей информации, в том числе магнитных и оптических носителей информации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836"/>
        <w:gridCol w:w="3261"/>
      </w:tblGrid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леш-память US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ед. на 1 штатную единиц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5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46"/>
        <w:gridCol w:w="2582"/>
      </w:tblGrid>
      <w:tr>
        <w:trPr>
          <w:trHeight w:val="1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материалы для принтеров, МФУ, копировальных аппаратов и иной оргтехн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8 000                              в расчете на 1 ед. в год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6. Затраты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20"/>
        <w:gridCol w:w="2497"/>
      </w:tblGrid>
      <w:tr>
        <w:trPr>
          <w:trHeight w:val="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</w:t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части для принтеров, МФУ, копировальных аппаратов и иной оргтехн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6 000                          в расчете на 1 ед.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7. Затраты на приобретение канцелярских товар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асчете на 1 сотрудника, (руб.)</w:t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канцелярских принадлежностей (Количество и стоимость канцелярских принадлежностей определены в расчет на 1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личество и наименование канцелярских товаров приобретается в связи со служебной необходимостью. При этом закупка осуществляется в пределах доведенных лимитов бюджетных обяз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8. Затраты на приобретение бумаги для печат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2"/>
        <w:gridCol w:w="1843"/>
        <w:gridCol w:w="1701"/>
      </w:tblGrid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ачек на 1 сотрудника в год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ед. товара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в расчете на 1 сотрудника (руб.)</w:t>
            </w:r>
          </w:p>
        </w:tc>
      </w:tr>
      <w:tr>
        <w:trPr>
          <w:trHeight w:val="4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листовая для ежедневной печати на офисной технике формата А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750,00</w:t>
            </w:r>
          </w:p>
        </w:tc>
      </w:tr>
      <w:tr>
        <w:trPr>
          <w:trHeight w:val="6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 75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9. Затраты на приобретение хозяйственных товаров и принадлежностей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2074"/>
      </w:tblGrid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, (руб.)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това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хозяйственных товаров определяется в зависимости от служебной необходимостью. Закупка осуществляется в пределах доведенных лимитов бюджетных обязательств на обеспечение функций МКУ Управление лесами З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0. Затраты на приобретение форменной одеж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1984"/>
      </w:tblGrid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на 1 специалис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(руб.)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ки-поло для дежурного сост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 00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летней форменн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00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зимней форменн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личество и наименование в связи со служебной необходимостью может быть изменено. При этом закупка осуществляется в пределах доведенных лимитов бюджетных обязательст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 Затраты на транспортные расходы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2"/>
        <w:gridCol w:w="2803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возке (транспортировке) груз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8 000 в год 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проезда в общественном транспорте сотрудников, имеющих разъездной характер тру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 000  в год 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проезда к месту командировки и обрат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 000  в год 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8 000 в год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 Затраты по контракту (договору) на найм жилого помещения на период командирования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2"/>
        <w:gridCol w:w="2803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 000  в год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Затраты на коммунальные услуги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8.1. Затраты на электроснабжение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993"/>
        <w:gridCol w:w="1559"/>
        <w:gridCol w:w="1417"/>
        <w:gridCol w:w="1700"/>
      </w:tblGrid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отребность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 (руб.)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снаб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599</w:t>
            </w:r>
          </w:p>
        </w:tc>
      </w:tr>
      <w:tr>
        <w:trPr>
          <w:trHeight w:val="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599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8.2. Затраты на теплоснабжение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993"/>
        <w:gridCol w:w="1559"/>
        <w:gridCol w:w="1417"/>
        <w:gridCol w:w="1700"/>
      </w:tblGrid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отребность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 (руб.)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наб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9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381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38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8.3. Затраты на водоснабжение и водоотведение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063"/>
        <w:gridCol w:w="1559"/>
        <w:gridCol w:w="1558"/>
        <w:gridCol w:w="1842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отребность 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65,8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 (с учетом платы за сброс загрязняющих веществ и негативное воздействие на ЦС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00,7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66,5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8.4. Затраты на вывоз ТКО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063"/>
        <w:gridCol w:w="1559"/>
        <w:gridCol w:w="1558"/>
        <w:gridCol w:w="1842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отребность 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40 4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Объем потребления по всем видам коммунальных услуг и стоимость могут отличаться от приведенного в нормативе в зависимости от необходимости решения административных задач МКУ Управление лесами ЗГО, согласно фактическому потреблению и тарифам, установленным и действующим на момент заключения и исполнения контрак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Затраты на капитальный ремонт муниципального имущест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3. Затраты на разработку проектной документации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9.4.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5. Затраты на приобретение объектов недвижимого имущества определяются в соответствии со статьей 22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Затраты на дополнительное профессиональное образовани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1. 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асчете на 1 сотрудника, (руб.)</w:t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слуги по повышению квалификации, профессиональной переподготовке  (Количество услуг определены в расчете на 1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№ 44-ФЗ.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9:00Z</dcterms:created>
  <dc:creator>Ульданова Ирина Николаевна 2</dc:creator>
  <dc:description/>
  <cp:keywords/>
  <dc:language>en-US</dc:language>
  <cp:lastModifiedBy>Ульданова Ирина Николаевна 5</cp:lastModifiedBy>
  <cp:lastPrinted>2021-11-23T09:43:00Z</cp:lastPrinted>
  <dcterms:modified xsi:type="dcterms:W3CDTF">2024-10-30T05:13:00Z</dcterms:modified>
  <cp:revision>9</cp:revision>
  <dc:subject/>
  <dc:title/>
</cp:coreProperties>
</file>